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9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 05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96252017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